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8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55-4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Сибстрой» Володькина Ивана Андре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Володькин И.А. являясь директором ООО «Сибстрой», расположенного по адресу: г. Нижневартовск, ул. Ленина, д. 17 А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Володькин И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Володькина И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Володькина И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2003225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ибстрой» от 1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олодькин И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19.03.2025 года. На момент рассмотрения дела об административном правонарушении срок давности привлечения Володькина И.А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Володькина И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Сибстрой» Володькина Ивана Андрее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